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8"/>
        <w:gridCol w:w="702"/>
        <w:gridCol w:w="5310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Toyota T-Ten Advisory Committee Agenda</w:t>
            </w:r>
          </w:p>
        </w:tc>
        <w:tc>
          <w:tcPr>
            <w:tcW w:w="60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Tuesday, Febuary 26, 2013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9:00AM-10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Toyota Regional Sales Office, Portland, OR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ad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648" w:hRule="atLeast"/>
        </w:trPr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/Decisio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new members and all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update agenda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program start up.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Recruitment activity’s  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lership identification of T-Ten candidates    </w:t>
            </w:r>
          </w:p>
          <w:p>
            <w:pPr>
              <w:pStyle w:val="Standard1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, edit &amp; approve the minutes</w:t>
            </w:r>
          </w:p>
          <w:p>
            <w:pPr>
              <w:pStyle w:val="Standar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date Summer Term.</w:t>
            </w:r>
          </w:p>
          <w:p>
            <w:pPr>
              <w:pStyle w:val="Standar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recruitment follow-up for summer internships</w:t>
            </w:r>
          </w:p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need to be selected and identified ASAP.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1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1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42:00Z</dcterms:created>
  <dc:creator>George Reese</dc:creator>
  <dc:description/>
  <dc:language>en-US</dc:language>
  <cp:lastModifiedBy>Administrator</cp:lastModifiedBy>
  <cp:lastPrinted>2013-09-06T08:42:00Z</cp:lastPrinted>
  <dcterms:modified xsi:type="dcterms:W3CDTF">2013-09-06T15:42:00Z</dcterms:modified>
  <cp:revision>2</cp:revision>
  <dc:subject/>
  <dc:title>B &amp; I Staff Mtg</dc:title>
</cp:coreProperties>
</file>