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702"/>
        <w:gridCol w:w="531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Toyota T-Ten Advisory Committee Agenda</w:t>
            </w:r>
          </w:p>
        </w:tc>
        <w:tc>
          <w:tcPr>
            <w:tcW w:w="60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Thursday, November 3, 2011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9:00AM-10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Toyota Regional Sales Office, Portland, OR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558" w:hRule="atLeast"/>
        </w:trPr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/Decis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new members and all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update agenda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  <w:p>
            <w:pPr>
              <w:pStyle w:val="Standard1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dit &amp; approve the minutes</w:t>
            </w:r>
          </w:p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Ten Advisory Committee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D Certification Toyota Program                    Discuss changes to the T-Ten program to          </w:t>
            </w:r>
          </w:p>
          <w:p>
            <w:pPr>
              <w:pStyle w:val="Standard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Clark College.                                                  meet the needs of the changing industry.  </w:t>
            </w:r>
          </w:p>
          <w:p>
            <w:pPr>
              <w:pStyle w:val="Standard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1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02:00Z</dcterms:created>
  <dc:creator>George Reese</dc:creator>
  <dc:description/>
  <dc:language>en-US</dc:language>
  <cp:lastModifiedBy>snakamura</cp:lastModifiedBy>
  <cp:lastPrinted>2011-10-31T14:01:00Z</cp:lastPrinted>
  <dcterms:modified xsi:type="dcterms:W3CDTF">2011-10-31T21:02:00Z</dcterms:modified>
  <cp:revision>2</cp:revision>
  <dc:subject/>
  <dc:title>B &amp; I Staff Mtg</dc:title>
</cp:coreProperties>
</file>