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Toyota T-Ten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Tuseday, October 23, 2012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3:00AM-5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Toyota Regional Sales Office, Portland, OR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EN Program approval.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/ Revision of degree requirement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are your T-TEN students for 2013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EN Students Identificat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chool Visit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ime to visit high school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TEN Plann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ate for spring meeting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usiness.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1:00Z</dcterms:created>
  <dc:creator>George Reese</dc:creator>
  <dc:description/>
  <cp:keywords/>
  <dc:language>en-US</dc:language>
  <cp:lastModifiedBy>DiGiorgio, Andreana</cp:lastModifiedBy>
  <cp:lastPrinted>2002-02-07T11:24:00Z</cp:lastPrinted>
  <dcterms:modified xsi:type="dcterms:W3CDTF">2014-02-28T17:51:00Z</dcterms:modified>
  <cp:revision>2</cp:revision>
  <dc:subject/>
  <dc:title>B &amp; I Staff M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7SQZ76SK46P-60-103</vt:lpwstr>
  </property>
  <property fmtid="{D5CDD505-2E9C-101B-9397-08002B2CF9AE}" pid="3" name="_dlc_DocIdItemGuid">
    <vt:lpwstr>5ae0b856-551b-4391-8d4c-f29dbb7df989</vt:lpwstr>
  </property>
  <property fmtid="{D5CDD505-2E9C-101B-9397-08002B2CF9AE}" pid="4" name="_dlc_DocIdUrl">
    <vt:lpwstr>http://team.clark.edu/sites/WCTE/CAMTDiv/AUTO Dept/T-TEN/_layouts/DocIdRedir.aspx?ID=T7SQZ76SK46P-60-103, T7SQZ76SK46P-60-103</vt:lpwstr>
  </property>
</Properties>
</file>