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alegal Program Advisory Committee Work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-201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869"/>
        <w:gridCol w:w="3017"/>
        <w:gridCol w:w="2234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Goal Are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ategi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li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isory Committee Member Participation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a campaign for the law library on campus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lish an advisory committee workgroup to begin collecting, sorting, cataloging and storing resources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D/ONGO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hanie Ellis will lead- all members will support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ate a survey, using Survey Monkey, to be distributed to key stakeholders in the community to solicit interest in serving on the advisory committee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key Thompson &amp; Leslie Hinton will lead activity-all members will provide input/support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lish a legal clinic on campu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Baum will lead effort with input from advisory committe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45:00Z</dcterms:created>
  <dc:creator>Setup</dc:creator>
  <dc:description/>
  <dc:language>en-US</dc:language>
  <cp:lastModifiedBy>snakamura</cp:lastModifiedBy>
  <dcterms:modified xsi:type="dcterms:W3CDTF">2011-10-26T16:45:00Z</dcterms:modified>
  <cp:revision>2</cp:revision>
  <dc:subject/>
  <dc:title/>
</cp:coreProperties>
</file>