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rk College Paralegal/Legal Secretar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 vice-chairperson, and ex-officio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 xml:space="preserve">secretary. 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 of each new academic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year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mended:  June 24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45:00Z</dcterms:created>
  <dc:creator>SEshghi</dc:creator>
  <dc:description/>
  <cp:keywords/>
  <dc:language>en-US</dc:language>
  <cp:lastModifiedBy>Clark College</cp:lastModifiedBy>
  <cp:lastPrinted>2003-04-10T10:16:00Z</cp:lastPrinted>
  <dcterms:modified xsi:type="dcterms:W3CDTF">2009-06-25T18:41:00Z</dcterms:modified>
  <cp:revision>4</cp:revision>
  <dc:subject/>
  <dc:title>BYLAWS</dc:title>
</cp:coreProperties>
</file>