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Baking Program Advisory Committee Work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-1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41"/>
        <w:gridCol w:w="1552"/>
        <w:gridCol w:w="239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Goal Ar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ategi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visory Committee Member Participatio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UL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al(s):  Update some areas of curriculum within the lab sections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 instructors to review and update formulas,benchmark skills if necessa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. 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with committee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ACILITIES &amp; EQUIPMENT Goals(s)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view the age and condition of current equipment.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ew history of repairs and breakdowns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mmend new or replacement equipment based on review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. 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IONAL QUALITY &amp; EFFECT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al(s):  Continue to develop new products for sale in retail store.  Discontinue poor selling items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 savory lunch items to menu as an alternative to food court. Development of said items by second year students for a research and development 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go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mmendations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IONAL AND LEARNING EXPERI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al(s):To make bakeries in Portland aware that Clark has a competitive baking progra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 bakeshops throughout Portland/Vancouver 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NGO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ourage committee members to “spread the word” about our program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ETING/PUBLIC RE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al(s)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ide advisory committee support for potential new culinary facility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 information or make presentations as needed to the Foundation regarding the advisory committee’s support for the potential new culinary facility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er 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42:00Z</dcterms:created>
  <dc:creator>Setup</dc:creator>
  <dc:description/>
  <dc:language>en-US</dc:language>
  <cp:lastModifiedBy>snakamura</cp:lastModifiedBy>
  <cp:lastPrinted>2010-11-12T11:11:00Z</cp:lastPrinted>
  <dcterms:modified xsi:type="dcterms:W3CDTF">2011-10-26T16:42:00Z</dcterms:modified>
  <cp:revision>2</cp:revision>
  <dc:subject/>
  <dc:title/>
</cp:coreProperties>
</file>