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52349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fessional Baking Advisory 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 Tuesday, Jan. 22, 201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 2:30 p.m. – 4:30 p.m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Room Location:  Chocolate Bar/Bake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880"/>
        <w:gridCol w:w="145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all Meeting to Order – Committe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Welcome and Introductions – Committe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embers/guests introduc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pproval of Minutes from Last Meeting -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s indicated and/or approval of minutes as written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ffice of Instruction Updates- Advisory Committee Business-Dedra Daeh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view of committee membersh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w member trai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rkins funding upd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orker retraining up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irector/division chair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Work Plan-Committee Chair and Program Director/Division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 strategies as outlined in work plan.  If necessary, identify work group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ld Business-Follow-up- Committe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ew Business-Committee Chai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ean to Chocolate Bar equi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ew equipment purch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ulinary taskfor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ternships &amp; employment for graduating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usiness items are addressed by the committe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min.</w:t>
            </w:r>
          </w:p>
          <w:p>
            <w:pPr>
              <w:pStyle w:val="Normal"/>
              <w:spacing w:lineRule="auto" w:line="240" w:before="0" w:after="0"/>
              <w:ind w:left="38" w:first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ummary of follow-up action items and adjournment – Committe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ry of follow-up actions communicated to the committe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stablish next meeting date – Committe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 date established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48:00Z</dcterms:created>
  <dc:creator>Setup</dc:creator>
  <dc:description/>
  <cp:keywords/>
  <dc:language>en-US</dc:language>
  <cp:lastModifiedBy>Administrator</cp:lastModifiedBy>
  <cp:lastPrinted>2013-01-17T12:31:00Z</cp:lastPrinted>
  <dcterms:modified xsi:type="dcterms:W3CDTF">2013-01-17T20:36:00Z</dcterms:modified>
  <cp:revision>3</cp:revision>
  <dc:subject/>
  <dc:title/>
</cp:coreProperties>
</file>