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Nursing Ed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Date:  Monday, February 27, 2012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:  8:00-9:30 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eeting Room Location:  CCW 218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Ms. Lori Hutchison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reditation Interim Report …………  Cindy My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Updates ……………. Blake Bowers/Cindy My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efine the meaning of the word “majority” and entertain a motion for changes in the wording on the by-laws at the spring meeting.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ge budget proposal, impact on nursing program ……   Blake Bower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ring Updates (Associate Dean, Tenure positions) ………  Cindy Myers 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Board Updates: Hiring of RN’s . . . . . . . . . . . . . . .  Al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coming Events: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/>
      </w:pPr>
      <w:r>
        <w:rPr>
          <w:rFonts w:cs="Arial" w:ascii="Arial" w:hAnsi="Arial"/>
        </w:rPr>
        <w:t>Nursing Pinning Ceremony Class # 110: Wednesday, March 2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 xml:space="preserve"> 6:30 PM Skyview High School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k College Graduation: June 21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0:00Z</dcterms:created>
  <dc:creator>snakamura</dc:creator>
  <dc:description/>
  <cp:keywords/>
  <dc:language>en-US</dc:language>
  <cp:lastModifiedBy>snakamura</cp:lastModifiedBy>
  <cp:lastPrinted>2012-02-15T15:31:00Z</cp:lastPrinted>
  <dcterms:modified xsi:type="dcterms:W3CDTF">2012-02-16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