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br/>
      </w:r>
      <w:r>
        <w:rPr/>
        <w:drawing>
          <wp:inline distT="0" distB="0" distL="0" distR="0">
            <wp:extent cx="25234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hatronics Technology Advisory Committee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Tuesday, January 22, 201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6:00-7:30 PM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Room Location:  CTC 148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879"/>
        <w:gridCol w:w="1470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Call Meeting to Order – Ze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/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Welcome and Introductions – Ze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ew members/guests introduc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Approval of Minutes from Last Meeting - Ze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orrections indicated and/or approval of minutes as writte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Office of Instruction Updates- Advisory Committee Business-Dedra Daehn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Review of committee membership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New member training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Perkins funding update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Worker retraining update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Election of Chair/Vice Chair</w:t>
            </w:r>
          </w:p>
          <w:p>
            <w:pPr>
              <w:pStyle w:val="ColorfulListAccent1"/>
              <w:spacing w:lineRule="atLeast" w:line="10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Director/division chair Report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Enrollment update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Industry training update- SE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Work Plan-Committee Chair and Program Director/Division Chair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Create new work plan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mplement strategies as outlined in work plan.  If necessary, identify work group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0 min.</w:t>
            </w:r>
            <w:bookmarkStart w:id="0" w:name="_GoBack"/>
            <w:bookmarkEnd w:id="0"/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Old Business-Follow-up- Ze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New Business- Zeb/Chri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Curriculum change review – Chri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Equipment request – Chris</w:t>
            </w:r>
          </w:p>
          <w:p>
            <w:pPr>
              <w:pStyle w:val="ColorfulListAccent1"/>
              <w:numPr>
                <w:ilvl w:val="1"/>
                <w:numId w:val="1"/>
              </w:numPr>
              <w:spacing w:lineRule="atLeast" w:line="100"/>
              <w:rPr/>
            </w:pPr>
            <w:r>
              <w:rPr/>
              <w:t>Need for new members - Zeb</w:t>
            </w:r>
          </w:p>
          <w:p>
            <w:pPr>
              <w:pStyle w:val="ColorfulListAccent1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ew business items are addressed by the committe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Establish next meeting date – Ze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eeting date established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 min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ummary of follow-up action items and adjournment – Ze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ummary of follow-up actions communicated to the committe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 m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Clark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37:00Z</dcterms:created>
  <dc:creator>Setup</dc:creator>
  <dc:description/>
  <cp:keywords/>
  <dc:language>en-US</dc:language>
  <cp:lastModifiedBy>Administrator</cp:lastModifiedBy>
  <cp:lastPrinted>2013-01-09T11:39:00Z</cp:lastPrinted>
  <dcterms:modified xsi:type="dcterms:W3CDTF">2013-01-17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