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Hannah Initiative for Technician Educat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t Clark College (HiTECC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work plan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/department head in coordination with the chair/vice chair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work plan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five (5) appointed members. Clark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 xml:space="preserve">Meeting minutes will be recorded for each meeting and made </w:t>
        <w:tab/>
        <w:t>available to 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>
          <w:bCs/>
        </w:rPr>
        <w:t>S</w:t>
      </w:r>
      <w:r>
        <w:rPr/>
        <w:t xml:space="preserve">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 and a vice-chairperson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every other year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hanging="1620"/>
        <w:rPr>
          <w:i/>
          <w:i/>
        </w:rPr>
      </w:pPr>
      <w:r>
        <w:rPr>
          <w:b/>
        </w:rPr>
        <w:t>Section 3</w:t>
      </w:r>
      <w:r>
        <w:rPr/>
        <w:tab/>
        <w:tab/>
        <w:t xml:space="preserve">Attendance. </w:t>
      </w:r>
      <w:r>
        <w:rPr>
          <w:i/>
        </w:rPr>
        <w:t xml:space="preserve">(The committee may or may not wish to document the </w:t>
        <w:tab/>
        <w:t>importance of quorum and attendance.)</w:t>
      </w:r>
    </w:p>
    <w:p>
      <w:pPr>
        <w:pStyle w:val="TextBodyIndent"/>
        <w:ind w:left="720" w:right="-180" w:hanging="1620"/>
        <w:rPr>
          <w:i/>
          <w:i/>
        </w:rPr>
      </w:pPr>
      <w:r>
        <w:rPr>
          <w:i/>
        </w:rPr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Work Plan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work plan will be established by the committee</w:t>
        <w:tab/>
        <w:tab/>
        <w:t xml:space="preserve">during its first meeting each year, and updated at each meeting. </w:t>
        <w:tab/>
        <w:t xml:space="preserve">Included in the work plan should be goals, objectives, tasks, time </w:t>
        <w:tab/>
        <w:t xml:space="preserve">lines, member(s) 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pproved: March 12, 2015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22:00Z</dcterms:created>
  <dc:creator>SEshghi</dc:creator>
  <dc:description/>
  <cp:keywords/>
  <dc:language>en-US</dc:language>
  <cp:lastModifiedBy>DiGiorgio, Andreana</cp:lastModifiedBy>
  <cp:lastPrinted>2015-03-12T14:06:00Z</cp:lastPrinted>
  <dcterms:modified xsi:type="dcterms:W3CDTF">2015-03-20T00:00:00Z</dcterms:modified>
  <cp:revision>5</cp:revision>
  <dc:subject/>
  <dc:title>BYLAWS</dc:title>
</cp:coreProperties>
</file>