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TECC- Dick Hanna Initiative for Technician Education with Clark Colle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Advisory Committee Work Pl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231"/>
        <w:gridCol w:w="1350"/>
        <w:gridCol w:w="2160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nual Goal Are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isory Committee Member Participation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individual course structure and evaluate outcome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two course planning documents each mee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 members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internship courses to meet dealer requirement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iculum Subcommittee review before meeting and present to group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iculum Subcommittee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IES &amp;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training vehicle fleet and make recommendation for additional unit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on training fleet and gather feedback from committ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iculum Subcommittee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year equipment pl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Members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TH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ruiting 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cruiting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 and implement a recruiting p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ter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gram </w:t>
              <w:br/>
              <w:t>Subcommittee</w:t>
            </w:r>
          </w:p>
        </w:tc>
      </w:tr>
      <w:tr>
        <w:trPr>
          <w:trHeight w:val="59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Marketi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ideas and pencil out an initial marketing pla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</w:t>
              <w:br/>
              <w:t>Subcommittee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pdated  1-17-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 Curriculum subcommittee comprised of technician experts and faculty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gram subcommittee comprised of service directors and faculty. 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06:00Z</dcterms:created>
  <dc:creator>Setup</dc:creator>
  <dc:description/>
  <cp:keywords/>
  <dc:language>en-US</dc:language>
  <cp:lastModifiedBy>Farron, Nichola</cp:lastModifiedBy>
  <cp:lastPrinted>2015-04-08T11:12:00Z</cp:lastPrinted>
  <dcterms:modified xsi:type="dcterms:W3CDTF">2017-01-18T17:06:00Z</dcterms:modified>
  <cp:revision>2</cp:revision>
  <dc:subject/>
  <dc:title/>
</cp:coreProperties>
</file>