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TECC- Dick Hanna Initiative for Technician Education with Clark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individual course structure and evaluate outcom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 two course planning documents each me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internship courses to meet dealer requiremen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rriculum Subcommittee review before meeting and present to group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raining vehicle fleet and make recommendation for additional uni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ate proposal for additional training vehicles required for instruction from Winter 16 through Spring 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ter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year equipment pl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ate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 on essential tools required for initial program deliver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ate proposal for 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ll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ruiting 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ruiting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 and implement a recruiting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 </w:t>
              <w:br/>
              <w:t>Subcommittee</w:t>
            </w:r>
          </w:p>
        </w:tc>
      </w:tr>
      <w:tr>
        <w:trPr>
          <w:trHeight w:val="5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arke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ideas and pencil out an initial marketing pl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</w:t>
              <w:br/>
              <w:t>Subcommitte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pdated  6-5-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 Curriculum subcommittee comprised of technician experts and faculty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gram subcommittee comprised of service directors and faculty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18:00Z</dcterms:created>
  <dc:creator>Setup</dc:creator>
  <dc:description/>
  <cp:keywords/>
  <dc:language>en-US</dc:language>
  <cp:lastModifiedBy>DiGiorgio, Andreana</cp:lastModifiedBy>
  <cp:lastPrinted>2015-04-08T11:12:00Z</cp:lastPrinted>
  <dcterms:modified xsi:type="dcterms:W3CDTF">2015-06-05T22:18:00Z</dcterms:modified>
  <cp:revision>2</cp:revision>
  <dc:subject/>
  <dc:title/>
</cp:coreProperties>
</file>