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TECC- Dick Hanna Initiative for Technician Education with Clark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Advisory Committee Work 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231"/>
        <w:gridCol w:w="1350"/>
        <w:gridCol w:w="216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nual Goal Are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y Committee Member Participation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individual course structure and evaluate outcom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iew one course each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internship courses and develop changes to meet manufacturer requirement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IES &amp; EQUIP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(s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training vehicle fleet and make recommendation for additional un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te 3 year equipment pl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: Recruiti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ve and implement a recruiting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Updated  4/1/1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9:00Z</dcterms:created>
  <dc:creator>Setup</dc:creator>
  <dc:description/>
  <cp:keywords/>
  <dc:language>en-US</dc:language>
  <cp:lastModifiedBy>DiGiorgio, Andreana</cp:lastModifiedBy>
  <cp:lastPrinted>2015-04-01T10:19:00Z</cp:lastPrinted>
  <dcterms:modified xsi:type="dcterms:W3CDTF">2015-04-02T17:49:00Z</dcterms:modified>
  <cp:revision>3</cp:revision>
  <dc:subject/>
  <dc:title/>
</cp:coreProperties>
</file>