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HiTECC- Dick Hannah Initiative for Technician Education with Clark Colleg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gram Advisory Committee Work Pla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7-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 individual course structure and evaluate outcom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 two course planning documents each meet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velop internship courses to meet dealer requiremen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urriculum Subcommittee review before meeting and present to group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 training vehicle fleet and make recommendation for additional uni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ort on training fleet and gather feedback from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ter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year equipment pl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ate pl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ter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ruiting 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ecruiting pl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ove and implement a recruiting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ter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gram </w:t>
              <w:br/>
              <w:t>Subcommittee</w:t>
            </w:r>
          </w:p>
        </w:tc>
      </w:tr>
      <w:tr>
        <w:trPr>
          <w:trHeight w:val="5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Marke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instorm ideas and pencil out an initial marketing pl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ter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gram </w:t>
              <w:br/>
              <w:t>Subcommittee</w:t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pdated  10/11/17</w:t>
      </w:r>
    </w:p>
    <w:p>
      <w:pPr>
        <w:pStyle w:val="Normal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es: Curriculum subcommittee comprised of technician experts and facult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Program subcommittee comprised of service directors and faculty.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0:00Z</dcterms:created>
  <dc:creator>Setup</dc:creator>
  <dc:description/>
  <cp:keywords/>
  <dc:language>en-US</dc:language>
  <cp:lastModifiedBy>Farron, Nichola</cp:lastModifiedBy>
  <cp:lastPrinted>2015-04-08T11:12:00Z</cp:lastPrinted>
  <dcterms:modified xsi:type="dcterms:W3CDTF">2017-10-11T17:40:00Z</dcterms:modified>
  <cp:revision>2</cp:revision>
  <dc:subject/>
  <dc:title/>
</cp:coreProperties>
</file>