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227580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Early Childhood Education Advisory Committe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e: Friday, October 16, 2015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: 11:15 a.m. Lunch   *   11:30 a.m.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Meeting Location:  Oliva Child &amp; Family Center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  <w:gridCol w:w="9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all Meeting to Order – Committee C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elcome and Introductions – Committee C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embers/guests introdu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pproval of Minutes from Last Meeting – Chai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y 29, 2015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s indicated and/or approval of minutes as writt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ffice of Instruction Updates- Advisory Committee Business-Cathy Sheri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Ethics Training/OOI Updates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i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irector/division chair Repor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i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Work Plan-Committee Chai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ubcommittee updat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eview work pl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d Business-Follow-up- Committee Chai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crease male students to the program-upd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mittee bylaws-need to finalize and vote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mi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ew Business-Committee Ch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usiness items are addressed by the committe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  <w:p>
            <w:pPr>
              <w:pStyle w:val="Normal"/>
              <w:spacing w:lineRule="auto" w:line="240" w:before="0" w:after="0"/>
              <w:ind w:left="38" w:first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ummary of follow-up action items – Committee C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of follow-up actions communicated to the committe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stablish next meeting date and adjournment  – Committee Chai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date establish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09:00Z</dcterms:created>
  <dc:creator>Setup</dc:creator>
  <dc:description/>
  <dc:language>en-US</dc:language>
  <cp:lastModifiedBy>DiGiorgio, Andreana</cp:lastModifiedBy>
  <cp:lastPrinted>2014-07-29T10:17:00Z</cp:lastPrinted>
  <dcterms:modified xsi:type="dcterms:W3CDTF">2015-10-15T20:09:00Z</dcterms:modified>
  <cp:revision>2</cp:revision>
  <dc:subject/>
  <dc:title/>
</cp:coreProperties>
</file>