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Diesel Tech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>
          <w:strike/>
        </w:rPr>
      </w:pPr>
      <w:r>
        <w:rPr/>
        <w:t xml:space="preserve">number of meetings will be determined by the annual work plan. 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/Department Head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work plan will be a consideration in setting the agenda for each </w:t>
        <w:tab/>
        <w:tab/>
        <w:tab/>
        <w:tab/>
        <w:t>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50% or five (5) of the appointed members, whichever is lower.  College personnel and students in the program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documented for each meeting and made</w:t>
      </w:r>
    </w:p>
    <w:p>
      <w:pPr>
        <w:pStyle w:val="TextBodyIndent"/>
        <w:ind w:left="720" w:right="-180" w:firstLine="720"/>
        <w:rPr/>
      </w:pPr>
      <w:r>
        <w:rPr/>
        <w:t>available to 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>
          <w:bCs/>
        </w:rPr>
        <w:t>S</w:t>
      </w:r>
      <w:r>
        <w:rPr/>
        <w:t xml:space="preserve">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 and vice chairperson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every two years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</w:rPr>
        <w:t>Section 3</w:t>
      </w:r>
      <w:r>
        <w:rPr/>
        <w:tab/>
        <w:tab/>
        <w:t xml:space="preserve">Any member who misses two (2) consecutive meetings will be </w:t>
        <w:tab/>
        <w:t xml:space="preserve">contacted to find out their level of commitment/interest to the </w:t>
        <w:tab/>
        <w:t xml:space="preserve">committee. They may be moved to “guest status”.  This will help </w:t>
        <w:tab/>
        <w:t xml:space="preserve">ensure that we have active members and enough voting members to </w:t>
        <w:tab/>
        <w:t>ensure quorum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Work Plan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An annual work plan will be established by the </w:t>
        <w:tab/>
        <w:t xml:space="preserve">committee during its </w:t>
        <w:tab/>
        <w:t xml:space="preserve">first meeting each year. Included in the work plan should be goals, </w:t>
        <w:tab/>
        <w:t xml:space="preserve">objectives, tasks, time lines, member(s) responsibilities, and date </w:t>
        <w:tab/>
        <w:t xml:space="preserve">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mended By-Laws Approved:  April 14, 2015</w:t>
      </w:r>
    </w:p>
    <w:p>
      <w:pPr>
        <w:pStyle w:val="TextBodyIndent"/>
        <w:ind w:left="720" w:right="-180" w:hanging="1620"/>
        <w:rPr/>
      </w:pPr>
      <w:r>
        <w:rPr/>
        <w:t>Amended: 5-7-2024</w:t>
      </w:r>
    </w:p>
    <w:p>
      <w:pPr>
        <w:pStyle w:val="TextBodyIndent"/>
        <w:ind w:left="720" w:right="-180" w:hanging="16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35:00Z</dcterms:created>
  <dc:creator>SEshghi</dc:creator>
  <dc:description/>
  <cp:keywords/>
  <dc:language>en-US</dc:language>
  <cp:lastModifiedBy>Flores, Elizabeth</cp:lastModifiedBy>
  <cp:lastPrinted>2015-04-17T12:39:00Z</cp:lastPrinted>
  <dcterms:modified xsi:type="dcterms:W3CDTF">2024-08-20T21:41:00Z</dcterms:modified>
  <cp:revision>7</cp:revision>
  <dc:subject/>
  <dc:title>BY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b388fcb7c661b60cd29522b85f85910a2fd3c6f380a3c0205156885e516d90</vt:lpwstr>
  </property>
</Properties>
</file>