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k College Diesel Te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program of work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program of work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50% or five (5) of the appointed members, whichever is lower.  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>Meeting minutes will be recorded for each meeting and distributed to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 xml:space="preserve">Officers will include a chairperson, a vice-chairperson, and ex-officio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 xml:space="preserve">secretary. 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every two years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Program of Work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program of work will be established by the committee</w:t>
        <w:tab/>
        <w:tab/>
        <w:t>during its first meeting each year. Included in the program of work</w:t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 xml:space="preserve">Amended By-Laws Approved:  3-17-0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42:00Z</dcterms:created>
  <dc:creator>SEshghi</dc:creator>
  <dc:description/>
  <cp:keywords/>
  <dc:language>en-US</dc:language>
  <cp:lastModifiedBy>Clark College</cp:lastModifiedBy>
  <cp:lastPrinted>2009-02-24T11:17:00Z</cp:lastPrinted>
  <dcterms:modified xsi:type="dcterms:W3CDTF">2009-03-18T18:00:00Z</dcterms:modified>
  <cp:revision>7</cp:revision>
  <dc:subject/>
  <dc:title>BYLAWS</dc:title>
</cp:coreProperties>
</file>