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88"/>
        <w:gridCol w:w="702"/>
        <w:gridCol w:w="5310"/>
      </w:tblGrid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>
                <w:b/>
                <w:sz w:val="24"/>
                <w:szCs w:val="24"/>
              </w:rPr>
              <w:t>Diesel Technology Advisory Committee Agenda</w:t>
            </w:r>
          </w:p>
        </w:tc>
        <w:tc>
          <w:tcPr>
            <w:tcW w:w="60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        Wednesday, June 8, 2011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          12:00-2:00 P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    PUB258-B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ead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ring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>
          <w:trHeight w:val="558" w:hRule="atLeast"/>
        </w:trPr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/Decisio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new members and all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update agenda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inutes from previous meeting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, edit &amp; approve the minutes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sions in the Curriculum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s new curriculum in Diesel Program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napToGrid w:val="false"/>
              <w:spacing w:before="60" w:after="60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napToGrid w:val="false"/>
              <w:spacing w:before="60" w:after="60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napToGrid w:val="false"/>
              <w:spacing w:before="60" w:after="60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plan for the upcoming year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y Committee Busines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ra Daeh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/Notes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1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12:00Z</dcterms:created>
  <dc:creator>George Reese</dc:creator>
  <dc:description/>
  <cp:keywords/>
  <dc:language>en-US</dc:language>
  <cp:lastModifiedBy>Administrator</cp:lastModifiedBy>
  <cp:lastPrinted>2002-02-07T11:24:00Z</cp:lastPrinted>
  <dcterms:modified xsi:type="dcterms:W3CDTF">2011-05-20T18:47:00Z</dcterms:modified>
  <cp:revision>5</cp:revision>
  <dc:subject/>
  <dc:title>B &amp; I Staff Mtg	</dc:title>
</cp:coreProperties>
</file>