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hanging="0"/>
        <w:rPr/>
      </w:pPr>
      <w:r>
        <w:rPr>
          <w:sz w:val="36"/>
          <w:szCs w:val="36"/>
        </w:rPr>
        <w:t xml:space="preserve">Diesel Tech Advisory Committe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left="0" w:hanging="0"/>
        <w:rPr/>
      </w:pPr>
      <w:r>
        <w:rPr/>
        <w:t>Meeting Agenda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Date:  Wednesday, March 14, 2012</w:t>
      </w:r>
    </w:p>
    <w:p>
      <w:pPr>
        <w:pStyle w:val="Tim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:  12:00-2:00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eeting Room Location:  PUB-258C</w:t>
      </w:r>
    </w:p>
    <w:p>
      <w:pPr>
        <w:pStyle w:val="ListNumber"/>
        <w:numPr>
          <w:ilvl w:val="0"/>
          <w:numId w:val="0"/>
        </w:numPr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Call to order- - - - - - - - - - - - - - - - - - - - - - -Mr. Max Smith, Committee Chair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Welcome &amp; Introd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Approval of minutes from last meeting 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Open issues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y Committee Business- - - - - - Dedra Daehn, Office of Instruction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Plan- - - - - - - - - - - - - - - - - - - -  Dedra Daehn, Office of Instr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get Cuts 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nships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xt Meeting Sched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8:00Z</dcterms:created>
  <dc:creator>snakamura</dc:creator>
  <dc:description/>
  <dc:language>en-US</dc:language>
  <cp:lastModifiedBy>snakamura</cp:lastModifiedBy>
  <cp:lastPrinted>2011-06-22T13:03:00Z</cp:lastPrinted>
  <dcterms:modified xsi:type="dcterms:W3CDTF">2012-03-14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