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iesel Program Advisory Committee Work Pl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231"/>
        <w:gridCol w:w="1350"/>
        <w:gridCol w:w="2160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nual Goal Are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isory Committee Member Participati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 and update admissions criteria for students enrolling in Diesel program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put into proposed admissions criteria for Diesel stud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a proposal to committee at fall mee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 Gonser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e software management programs that would provide students learning opportunities to do work orders, etc. Explore the CW3 Software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contacts with vendors to see if there are free instructional software options avail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Clark County Skills Center to potentially access program template that Clark could utili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bcommittee</w:t>
            </w:r>
            <w:r>
              <w:rPr>
                <w:rFonts w:cs="Times New Roman" w:ascii="Times New Roman" w:hAnsi="Times New Roman"/>
              </w:rPr>
              <w:t>: Don, Tim Shellenberger &amp; Mike Taylor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e outside vendor training options to help fill gaps in curriculum and provide networking opportunities for students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vendors that would be willing to speak in classes and/or provide student demonstratio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 presentations in f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bcommittee</w:t>
            </w:r>
            <w:r>
              <w:rPr>
                <w:rFonts w:cs="Times New Roman" w:ascii="Times New Roman" w:hAnsi="Times New Roman"/>
              </w:rPr>
              <w:t>: Tim Shellenberger, Max Smith, Brian Dilitto &amp; Gary Daws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l Kit 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list of tools; present to committee and vote in f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n Gonser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IES &amp;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blish new subcommittee to review strategic space allocation options for the Diesel instructional area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strategic space allocation options for Diesel programs and provide input. Committee to provide input and ideas for maximizing current spa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ort back fall 20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bcommittee</w:t>
            </w:r>
            <w:r>
              <w:rPr>
                <w:rFonts w:cs="Times New Roman" w:ascii="Times New Roman" w:hAnsi="Times New Roman"/>
              </w:rPr>
              <w:t>: Don Gonser, Max Smith, Tim Shellenberger, Fred Suckow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diesel equipment list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put into 3-5 year diesel equipment l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going/fall 20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e with Clark County Skills Center to possibly increase membership on Diesel Advisory Committee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Updated by Andreana DiGiorgio 4-17-15</w: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28:00Z</dcterms:created>
  <dc:creator>Setup</dc:creator>
  <dc:description/>
  <cp:keywords/>
  <dc:language>en-US</dc:language>
  <cp:lastModifiedBy>DiGiorgio, Andreana</cp:lastModifiedBy>
  <cp:lastPrinted>2015-04-17T12:28:00Z</cp:lastPrinted>
  <dcterms:modified xsi:type="dcterms:W3CDTF">2015-10-23T20:30:00Z</dcterms:modified>
  <cp:revision>4</cp:revision>
  <dc:subject/>
  <dc:title/>
</cp:coreProperties>
</file>