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esel Program Advisory Committee Work Pl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15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31"/>
        <w:gridCol w:w="1350"/>
        <w:gridCol w:w="2160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nual Goal Are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isory Committee Member Participati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and update admissions criteria for students enrolling in Diesel program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put into proposed admissions criteria for Diesel stud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e software management programs that would provide students learning opportunities to do work orders, etc. Explore the CW3 Software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contacts with vendors to see if there are free instructional software options avail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Clark County Skills Center to potentially access program template that Clark could utili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e outside vendor training options to help fill gaps in curriculum and provide networking opportunities for students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vendors that would be willing to speak in classes and/or provide student demonstration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IES &amp;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blish new subcommittee to review strategic space allocation options for the Diesel instructional area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strategic space allocation options for Diesel programs and provide input. Committee to walk through the diesel shop and provide input and ideas for maximizing current spa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back fall meeting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committee: Don, Max, Tim, Fred and Jerry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diesel equipment list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put into 3-5 year diesel equipment l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put into Foundation Funds request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and support 2015 Foundation Funds reque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e with Clark County Skills Center to possibly increase membership on Diesel Advisory Committee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pdated by Andreana DiGiorgio 7/18/14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00:00Z</dcterms:created>
  <dc:creator>Setup</dc:creator>
  <dc:description/>
  <cp:keywords/>
  <dc:language>en-US</dc:language>
  <cp:lastModifiedBy>DiGiorgio, Andreana</cp:lastModifiedBy>
  <dcterms:modified xsi:type="dcterms:W3CDTF">2014-07-21T19:33:00Z</dcterms:modified>
  <cp:revision>4</cp:revision>
  <dc:subject/>
  <dc:title/>
</cp:coreProperties>
</file>