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esel Program Advisory Committee Work Pl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14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231"/>
        <w:gridCol w:w="1620"/>
        <w:gridCol w:w="1638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nual Goal Are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li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isory Committee Member Participation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ICUL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(s)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 and update admissions criteria for students enrolling in Diesel program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input into proposed admissions criteria for Diesel stud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te software management programs that would provide students learning opportunities to do work orders, etc. Explore the CW3 Software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contacts with vendors to see if there are free instructional software options avail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Clark County Skills Center to potentially access program template that Clark could utili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 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te outside vendor training options to help fill gaps in curriculum and provide networking opportunities for students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vendors that would be willing to speak in classes and/or provide student demonstra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IES &amp; 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oal(s)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ablish new subcommittee to review remodeling options for the diesel instructional area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remodeling proposals for Diesel programs and provide input. Committee to walk through the diesel shop at the spring meeting and provide input and ideas for maximizing current spa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tee members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diesel equipment list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input into 3-5 year diesel equipment li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input into Foundation Funds request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and support 2014 Foundation Funds reque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. 20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age in Vision 20/20 discussions for the Diesel program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what the Diesel program will look like in 20/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te with Clark County Skills Center to possibly increase membership on Diesel Advisory Committee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31:00Z</dcterms:created>
  <dc:creator>Setup</dc:creator>
  <dc:description/>
  <cp:keywords/>
  <dc:language>en-US</dc:language>
  <cp:lastModifiedBy>DiGiorgio, Andreana</cp:lastModifiedBy>
  <dcterms:modified xsi:type="dcterms:W3CDTF">2013-11-13T21:58:00Z</dcterms:modified>
  <cp:revision>3</cp:revision>
  <dc:subject/>
  <dc:title/>
</cp:coreProperties>
</file>