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esel Program Advisory Committee Work Plan </w:t>
      </w:r>
    </w:p>
    <w:p>
      <w:pPr>
        <w:pStyle w:val="Normal"/>
        <w:jc w:val="center"/>
        <w:rPr/>
      </w:pPr>
      <w:r>
        <w:rPr/>
        <w:t>2012-13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541"/>
        <w:gridCol w:w="1552"/>
        <w:gridCol w:w="239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Annual Goal Ar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tegi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l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visory Committee Member Participation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ICUL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al(s)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and update admissions criteria for students enrolling in Diesel program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input into proposed admissions criteria for Diesel stud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0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software management programs that would provide students learning opportunities to do work orders, etc. Explore the CW3 Software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contacts with vendors to see if there are free instructional software options avail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 20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outside vendor training options to help fill gaps in curriculum and provide networking opportunities for students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vendors and training opportunities that may be available for students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 20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ILITIES &amp;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al(s)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ablish new subcommittee to review remodeling options for the diesel instructional area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remodeling proposals for Diesel programs and provide inpu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0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diesel equipment list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input into diesel equipment li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0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age in Vision 20/20 discussions for the Diesel program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what the Diesel program will look like in 20/2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013 and ongo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06:00Z</dcterms:created>
  <dc:creator>Setup</dc:creator>
  <dc:description/>
  <dc:language>en-US</dc:language>
  <cp:lastModifiedBy>Administrator</cp:lastModifiedBy>
  <cp:lastPrinted>2013-07-15T13:05:00Z</cp:lastPrinted>
  <dcterms:modified xsi:type="dcterms:W3CDTF">2013-07-15T20:06:00Z</dcterms:modified>
  <cp:revision>2</cp:revision>
  <dc:subject/>
  <dc:title/>
</cp:coreProperties>
</file>