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YLA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rk College Dental Hygie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CL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mittee Ope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80" w:hanging="0"/>
        <w:rPr/>
      </w:pPr>
      <w:r>
        <w:rPr>
          <w:sz w:val="24"/>
        </w:rPr>
        <w:t>Section 1</w:t>
        <w:tab/>
        <w:tab/>
      </w:r>
      <w:r>
        <w:rPr>
          <w:b w:val="false"/>
          <w:bCs w:val="false"/>
          <w:sz w:val="24"/>
        </w:rPr>
        <w:t>Meetings will be held at a time and date specified by the committee.</w:t>
      </w:r>
    </w:p>
    <w:p>
      <w:pPr>
        <w:pStyle w:val="Normal"/>
        <w:ind w:left="-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Section 2</w:t>
        <w:tab/>
        <w:tab/>
      </w:r>
      <w:r>
        <w:rPr>
          <w:b w:val="false"/>
          <w:bCs w:val="false"/>
          <w:sz w:val="24"/>
        </w:rPr>
        <w:t>At least two meetings will be held each school year. The exact</w:t>
      </w:r>
    </w:p>
    <w:p>
      <w:pPr>
        <w:pStyle w:val="TextBodyIndent"/>
        <w:rPr/>
      </w:pPr>
      <w:r>
        <w:rPr/>
        <w:t>number of meetings will be determined by the annual program of work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3</w:t>
        <w:tab/>
      </w:r>
      <w:r>
        <w:rPr/>
        <w:t>The Program Supervisor in coordination with the Chair/Vice Chair person will develop the agenda for 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4</w:t>
        <w:tab/>
        <w:tab/>
      </w:r>
      <w:r>
        <w:rPr/>
        <w:t xml:space="preserve">The program of work will be a consideration in setting the agenda for </w:t>
      </w:r>
    </w:p>
    <w:p>
      <w:pPr>
        <w:pStyle w:val="TextBodyIndent"/>
        <w:ind w:left="-900" w:right="-180" w:hanging="0"/>
        <w:rPr/>
      </w:pPr>
      <w:r>
        <w:rPr>
          <w:b/>
          <w:bCs/>
        </w:rPr>
        <w:tab/>
        <w:tab/>
        <w:tab/>
        <w:tab/>
      </w:r>
      <w:r>
        <w:rPr/>
        <w:t>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5</w:t>
        <w:tab/>
        <w:tab/>
      </w:r>
      <w:r>
        <w:rPr/>
        <w:t>Discussions to obtain consensus will be the prevailing procedure used</w:t>
      </w:r>
    </w:p>
    <w:p>
      <w:pPr>
        <w:pStyle w:val="TextBodyIndent"/>
        <w:ind w:left="1440" w:right="-180" w:hanging="0"/>
        <w:rPr/>
      </w:pPr>
      <w:r>
        <w:rPr/>
        <w:t>at meetings. Parliamentary procedure will be used when a decision is to be recorded and transmitted as a recommendation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6</w:t>
        <w:tab/>
      </w:r>
      <w:r>
        <w:rPr/>
        <w:t>A quorum will consist of a simple majority of appointed members. College personnel will be non-voting members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7</w:t>
        <w:tab/>
        <w:tab/>
      </w:r>
      <w:r>
        <w:rPr/>
        <w:t>Meeting minutes will be recorded for each meeting and distributed to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each member and appropriate college official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Subcommitte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 xml:space="preserve">Standing subcommittees should be established for such areas as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deemed necessary by the 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Subcommittees may be any siz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Subcommittees will elect their own chairperson.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Officer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Officers will be elected by a simple majority. Officers will serve a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two-year term and may be re-elected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 xml:space="preserve">Officers will include a chairperson, a vice-chairperson, and ex-officio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 xml:space="preserve">secretary. 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Officers will be elected every other academic year.</w:t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Member Responsibiliti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Each member will attend meetings and participate in work activitie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Each member will study the issues or problems that come before the</w:t>
        <w:tab/>
        <w:t>committe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Proposed Program of Work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An annual program of work will be established by the committee</w:t>
        <w:tab/>
        <w:tab/>
        <w:t>during its first meeting each year. Included in the program of work</w:t>
        <w:tab/>
        <w:tab/>
        <w:t>should be goals, objectives, tasks, time lines, member(s)</w:t>
        <w:tab/>
        <w:tab/>
        <w:tab/>
        <w:t xml:space="preserve">responsibilities, and date completed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  <w:t>Approved:  March 13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 w:val="false"/>
      <w:bCs w:val="false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9:41:00Z</dcterms:created>
  <dc:creator>SEshghi</dc:creator>
  <dc:description/>
  <cp:keywords/>
  <dc:language>en-US</dc:language>
  <cp:lastModifiedBy>Administrator</cp:lastModifiedBy>
  <cp:lastPrinted>2007-03-19T13:26:00Z</cp:lastPrinted>
  <dcterms:modified xsi:type="dcterms:W3CDTF">2010-12-14T22:21:00Z</dcterms:modified>
  <cp:revision>7</cp:revision>
  <dc:subject/>
  <dc:title>BYLAWS</dc:title>
</cp:coreProperties>
</file>