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Dental Hygie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51% of the appointed members present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 xml:space="preserve">Meeting minutes will be recorded for each meeting and made </w:t>
        <w:tab/>
        <w:t>available to 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 and vice-chairperson. 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every other academic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</w:r>
      <w:r>
        <w:rPr/>
        <w:tab/>
        <w:tab/>
        <w:t>Each member is responsible for attending and supporting the      necessary meetings during the accreditation site visit cycl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Annual Work Plan Development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work plan of work will be established by the committee</w:t>
        <w:tab/>
        <w:tab/>
        <w:t>during its first meeting each year. Included in the work plan of work</w:t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  <w:tab/>
        <w:tab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-907"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d:  March 13, 2007</w:t>
      </w:r>
    </w:p>
    <w:p>
      <w:pPr>
        <w:pStyle w:val="TextBodyIndent"/>
        <w:ind w:left="-907"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-907"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ded:  October 6, 2014</w:t>
      </w:r>
    </w:p>
    <w:p>
      <w:pPr>
        <w:pStyle w:val="TextBodyIndent"/>
        <w:ind w:left="-907"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mended: April 22, 2024</w:t>
      </w:r>
    </w:p>
    <w:p>
      <w:pPr>
        <w:pStyle w:val="TextBodyIndent"/>
        <w:ind w:left="-907"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-907"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d: April 22, 2024</w:t>
      </w:r>
    </w:p>
    <w:p>
      <w:pPr>
        <w:pStyle w:val="TextBodyIndent"/>
        <w:ind w:left="-907"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2:00Z</dcterms:created>
  <dc:creator>SEshghi</dc:creator>
  <dc:description/>
  <cp:keywords/>
  <dc:language>en-US</dc:language>
  <cp:lastModifiedBy>Flores, Elizabeth</cp:lastModifiedBy>
  <cp:lastPrinted>2007-03-19T13:26:00Z</cp:lastPrinted>
  <dcterms:modified xsi:type="dcterms:W3CDTF">2024-08-20T21:39:00Z</dcterms:modified>
  <cp:revision>3</cp:revision>
  <dc:subject/>
  <dc:title>BY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1c8e2787ccb2f3421429d24a9385fba0130c1f0778a7048c9a6bb9c197ac6e</vt:lpwstr>
  </property>
</Properties>
</file>