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tal Hygiene Program Advisory Committee Work Plan 2011-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76070</wp:posOffset>
                </wp:positionV>
                <wp:extent cx="78409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250"/>
                              <w:gridCol w:w="2250"/>
                              <w:gridCol w:w="216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nual Goal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lan of Acti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sul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dvisory Committee Member Particip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FACILITIES &amp; EQUIPMENT GOAL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rovide input and support for the relocation of the dental hygiene lab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vide input upon review of the Dental Hygiene program’s plan to relocate the dental hygiene lab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tion determined. Move to be implemented over the summer and in place  by November 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>, 201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cember 20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l memb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rovide support for fund raising for the new clinic expansi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xamine fund raising strategies for the new clinic expansion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mbers to provide foundation with names of people to contact for financial support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ngoi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l memb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Develop understanding of fund raising process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et with Ara Serjoie for tour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l memb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Access to fund raising materials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ard members to have access to foundation brochures regarding capitol campaign to give to potential donors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rovide feedback regarding new equipment purchases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vide input as to what equipment should be purchased and from which company to purchase. What is the industry standard?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ngoi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l memb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INSTRUCTIONAL AND LEARNING EXPERIENCES GOALS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Increase student exposure to digital radiology until program has digital radiography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termine offices to provide hands on experience to expose digital radiograph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ygiene students visited dental offices for hands on exposu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chieved                                    Ongoing for future classes for students to work with licensed hygienists in offices in the Spring of each yea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l memb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Increase student exposure to using paperless charting systems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termine offices to provide hands on experience with paperless systems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ygiene students visited dental offices for hands on exposu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chieved                                     Ongoing for future classes for students to work with licensed hygienists in offices in the Spring of each year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l memb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Review the final draft of the dental hygiene program outcomes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view and approve final draft of program outcomes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y 2011-accomplish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y 20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l memb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Assess the dental hygiene program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plete assessments of the dental hygiene program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ngo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y 20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Increase membership on the advisory committee by one dentist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mittee members reviewed the list of potential dentists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ccomplish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y 20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n Gilb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Add a student member to the advisory committee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xt student to be on the advisory committee is Kelly Benetucci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ccomplish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y 20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nna Wittmay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612pt;mso-wrap-distance-left:0pt;mso-wrap-distance-right:9pt;mso-wrap-distance-top:0pt;mso-wrap-distance-bottom:0pt;margin-top:124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250"/>
                        <w:gridCol w:w="2250"/>
                        <w:gridCol w:w="2160"/>
                        <w:gridCol w:w="288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nnual Goal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an of Acti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sul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melin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visory Committee Member Particip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FACILITIES &amp; EQUIPMENT GOAL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Provide input and support for the relocation of the dental hygiene lab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vide input upon review of the Dental Hygiene program’s plan to relocate the dental hygiene lab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tion determined. Move to be implemented over the summer and in place  by November 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201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cember 20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l memb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Provide support for fund raising for the new clinic expansi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xamine fund raising strategies for the new clinic expansion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mbers to provide foundation with names of people to contact for financial support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ngoin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l memb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Develop understanding of fund raising process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et with Ara Serjoie for tour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l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l memb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Access to fund raising materials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ard members to have access to foundation brochures regarding capitol campaign to give to potential donors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l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Provide feedback regarding new equipment purchases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vide input as to what equipment should be purchased and from which company to purchase. What is the industry standard?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ngoin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l memb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INSTRUCTIONAL AND LEARNING EXPERIENCES GOALS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Increase student exposure to digital radiology until program has digital radiography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termine offices to provide hands on experience to expose digital radiograph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ygiene students visited dental offices for hands on exposu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hieved                                    Ongoing for future classes for students to work with licensed hygienists in offices in the Spring of each year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l memb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Increase student exposure to using paperless charting systems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termine offices to provide hands on experience with paperless systems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ygiene students visited dental offices for hands on exposu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hieved                                     Ongoing for future classes for students to work with licensed hygienists in offices in the Spring of each year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l memb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Review the final draft of the dental hygiene program outcomes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view and approve final draft of program outcomes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y 2011-accomplish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y 20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l memb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Assess the dental hygiene program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plete assessments of the dental hygiene program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ngo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y 20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Increase membership on the advisory committee by one dentist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mittee members reviewed the list of potential dentists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complish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y 20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n Gilb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Add a student member to the advisory committee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xt student to be on the advisory committee is Kelly Benetucci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complish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y 20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nna Wittmay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45:00Z</dcterms:created>
  <dc:creator>ann</dc:creator>
  <dc:description/>
  <dc:language>en-US</dc:language>
  <cp:lastModifiedBy>snakamura</cp:lastModifiedBy>
  <cp:lastPrinted>2011-09-29T09:14:00Z</cp:lastPrinted>
  <dcterms:modified xsi:type="dcterms:W3CDTF">2011-10-05T18:45:00Z</dcterms:modified>
  <cp:revision>2</cp:revision>
  <dc:subject/>
  <dc:title/>
</cp:coreProperties>
</file>