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IT – Computer Support &amp; Information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Advisory Committee Work Pl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231"/>
        <w:gridCol w:w="1350"/>
        <w:gridCol w:w="2160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nual Goal Are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isory Committee Member Participatio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and get input on curricular areas that need to be strengthen or addressed for curricular additions or enhancements for Computer Support curricula including additional M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ftware development options,  Linux networking administration and database administration skills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Identify and evaluate opportunities for our program graduates to attain baccalaureate degrees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IONAL QUALITY &amp; EFFECT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rther development of student-industry contacts for guest speaker service-based learning projects as well as external internship or incubator-based learning experiences that will enable students to have experiences preparing them for career in computer support and 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and and solidify advisory committee membership by its one year annivers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231"/>
        <w:gridCol w:w="1350"/>
        <w:gridCol w:w="2160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ETING/PUBLIC RE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e greater awareness of our programs on what our students and their skill sets have to offer local employer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e and implement effective marketing for Computer Support programs and IT training for both K12 and the adult studen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231"/>
        <w:gridCol w:w="1350"/>
        <w:gridCol w:w="2160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Updated   (date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1:00Z</dcterms:created>
  <dc:creator>Setup</dc:creator>
  <dc:description/>
  <cp:keywords/>
  <dc:language>en-US</dc:language>
  <cp:lastModifiedBy>DiGiorgio, Andreana</cp:lastModifiedBy>
  <cp:lastPrinted>2015-10-13T09:51:00Z</cp:lastPrinted>
  <dcterms:modified xsi:type="dcterms:W3CDTF">2015-10-13T16:51:00Z</dcterms:modified>
  <cp:revision>2</cp:revision>
  <dc:subject/>
  <dc:title/>
</cp:coreProperties>
</file>