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Graphic Communications/Printing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hursday, April 28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6:00-8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SHL 21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y Committee Business – Election of Officers:  Maya Muller, chair, elected 5/14/09.  Cathy Herman, vice chair, resigned from the committee.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ra Daeh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lan for the upcoming year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ra Daeh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napToGrid w:val="false"/>
              <w:spacing w:before="60" w:after="60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48:00Z</dcterms:created>
  <dc:creator>George Reese</dc:creator>
  <dc:description/>
  <cp:keywords/>
  <dc:language>en-US</dc:language>
  <cp:lastModifiedBy>Administrator</cp:lastModifiedBy>
  <cp:lastPrinted>2002-02-07T11:24:00Z</cp:lastPrinted>
  <dcterms:modified xsi:type="dcterms:W3CDTF">2011-04-01T19:41:00Z</dcterms:modified>
  <cp:revision>4</cp:revision>
  <dc:subject/>
  <dc:title>B &amp; I Staff Mtg	</dc:title>
</cp:coreProperties>
</file>