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TEC Development Program Advisory Commit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1-12 Work Plan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  <w:gridCol w:w="16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Goal Ar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isory Committee Member Particip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ign, create, validate and approve a viable web/applications development  and/or web support program to be rolled out  during the 2013 catalog cycl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ory review of O*Net Department of labor summary information and other job inform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ory review of web dev curricula,  primarily those from other regional progra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tion of creation of DACUM or focus group if it is determined that more definition and data are needed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-Fall 2011 for outcomes review. Spring 2012  for completion of progr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-mediated Ad Hoc group of advisory  to review and rank prior to Spring or Fall 2011 Advisory meet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y and refine a server environment tailored for students to interact in that is equivalent to professional web development environment.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y ideal server configuration for development instructional environment. And identify solutions for staging these: Clark servers, server space from outside vendors or cloud and virtual environment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-mediated Ad Hoc group of advisory  to review and develop  prior to Fall Advisory meet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y a laptop options for the serious development student and consider it as a requirement for program delivery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ter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-mediated Ad Hoc group of advisory  to review and rank prior to Spring or Fall Advisory meet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IONAL QUALITY &amp; EFFECT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evelop Web Programming Certificate of Proficiency outcomes and assessm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raft of  outcomes and assessments for Web Programming will be developed by Bob Hughes and Mark Smith and distributed to advisory for feed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2011</w:t>
              <w:br/>
              <w:t>Fall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 Hoc assignment to advisory feedback prior to Assessment committee  appr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evelop outcomes as a key component for the design of a new web/applications development progr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ll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ter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 Hoc assignment to advisory for approval Winter 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  <w:gridCol w:w="16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IONAL AND LEARNING EXPER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y outcomes of internal (class-based) learning,  service-based learning projects, and external internship or incubator-based learning experiences that will enable students to have experiences preparing them for careers in web/applications development. or web support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ate a chart of the different types of learning experiences and environments integrated into the curricula with the end goal of a co-op or incubator experienc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list of new intern opportunities and possible long-term partners where students can gain work skills opportun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ter 2012 </w:t>
              <w:br/>
              <w:t>Spring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-mediated Ad Hoc group of advisory  to review and develop  prior to advisory in Winter  or Spring when it is on the ag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  <w:gridCol w:w="16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/PUBLIC RE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e a marketing model such a SIVA or 4Ps to help identify preliminary steps in identifying need and target audiences for a new web/applications development progra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-mediated Ad Hoc group of advisory for review and report prior to Fall 2011 Advisory meet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23:00Z</dcterms:created>
  <dc:creator>Setup</dc:creator>
  <dc:description/>
  <dc:language>en-US</dc:language>
  <cp:lastModifiedBy>snakamura</cp:lastModifiedBy>
  <dcterms:modified xsi:type="dcterms:W3CDTF">2012-02-28T22:23:00Z</dcterms:modified>
  <cp:revision>2</cp:revision>
  <dc:subject/>
  <dc:title/>
</cp:coreProperties>
</file>