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Computer Develop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nd a vice-chairperson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 every two years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 xml:space="preserve">Approved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38:00Z</dcterms:created>
  <dc:creator>SEshghi</dc:creator>
  <dc:description/>
  <cp:keywords/>
  <dc:language>en-US</dc:language>
  <cp:lastModifiedBy>Administrator</cp:lastModifiedBy>
  <cp:lastPrinted>2010-04-01T12:04:00Z</cp:lastPrinted>
  <dcterms:modified xsi:type="dcterms:W3CDTF">2010-04-01T19:04:00Z</dcterms:modified>
  <cp:revision>4</cp:revision>
  <dc:subject/>
  <dc:title>BYLAWS</dc:title>
</cp:coreProperties>
</file>