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Computer Programs Development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hursday, May 19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6:00-8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SHL 21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read: 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regarding O*NET Online and links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 by Students (tentative)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and Feedback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lan for the upcoming year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ther approve or decide to continue work on workpla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y Committee Busines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embership,  Elect and replace chair and Vice chair if quorum present for next two year term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*Net Survey </w:t>
              <w:br/>
              <w:br/>
              <w:br/>
              <w:br/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Development Strategy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widowControl/>
              <w:bidi w:val="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how advisory can best contribute their feedback on job information on Employment &amp; Training Admin job info on Web Developer and other related job titles 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Feedback and support for plan on developing 2-3 classes for 2011-12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ver Resources 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widowControl/>
              <w:bidi w:val="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Feedback and Ad Hoc follow up for server configuration and delivery solutions for web development training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ro Development Opportunities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ion and Feedback 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ins Projects for Summer 2011</w:t>
            </w:r>
          </w:p>
          <w:p>
            <w:pPr>
              <w:pStyle w:val="Standar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TEC Department Overview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chedule Fall 2011 meeting 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 and possible vote of support for development initiatives for CTEC for Summer 2011</w:t>
              <w:br/>
              <w:br/>
              <w:t>Informational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26:00Z</dcterms:created>
  <dc:creator>George Reese</dc:creator>
  <dc:description/>
  <cp:keywords/>
  <dc:language>en-US</dc:language>
  <cp:lastModifiedBy>Administrator</cp:lastModifiedBy>
  <cp:lastPrinted>2002-02-07T11:24:00Z</cp:lastPrinted>
  <dcterms:modified xsi:type="dcterms:W3CDTF">2011-05-17T17:26:00Z</dcterms:modified>
  <cp:revision>2</cp:revision>
  <dc:subject/>
  <dc:title>B &amp; I Staff Mtg</dc:title>
</cp:coreProperties>
</file>