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linary Arts Program Advisory Committee Work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-201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41"/>
        <w:gridCol w:w="1552"/>
        <w:gridCol w:w="239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Goal Ar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tegi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TING/PUBLIC RELA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ttee review and provide input for Culinary Arts online program information (being done in conjunction with catalog update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pare Career Pathways for Culinary Arts program in conjunction with institutional initiativ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t draft program information template for committee input and review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 draft career pathways template for committee to review and discuss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COMPLE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committee members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ILITIES &amp;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velop long-range equipment plan for the Culinary Arts program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ctors provide advisory committee members a list of equipment needs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cit input from advisory committee members on equipment needs and if these are in line with industry standar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cit input from advisory committee members on equipment priorities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June 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committee members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ISORY COMMITTEE MEMBERSHIP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k input from the advisory committee on potential members who may be willing to serv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. 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committee memb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42:00Z</dcterms:created>
  <dc:creator>Setup</dc:creator>
  <dc:description/>
  <dc:language>en-US</dc:language>
  <cp:lastModifiedBy>snakamura</cp:lastModifiedBy>
  <cp:lastPrinted>2011-10-24T12:21:00Z</cp:lastPrinted>
  <dcterms:modified xsi:type="dcterms:W3CDTF">2012-02-20T19:42:00Z</dcterms:modified>
  <cp:revision>2</cp:revision>
  <dc:subject/>
  <dc:title/>
</cp:coreProperties>
</file>