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52349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siness Technology Advisory 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Tuesday, February 26, 201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4—6 p.m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Room Location:  Scarpelli Hall 10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880"/>
        <w:gridCol w:w="145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ll Meeting to Order –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elcome and Introductions –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mbers/guests introduc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pproval of Minutes from Last Meeting -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s indicated and/or approval of minutes as written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ffice of Instruction Updates- Advisory Committee Business-Dedra Daeh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iew of committee membe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rtual Noteboo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pdated Labor market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ision 2020-Genevieve Howard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ork Plan-Committee Chair and Program Director/Division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 strategies as outlined in work plan.  If necessary, identify work group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irector/division chair Repor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utcomes Assessment upd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harePoint and Outlook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010 vs. 2013; do we need to upgrade?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ld Business-Follow-up-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w Business-Committee Chair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usiness items are addressed by the committe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  <w:p>
            <w:pPr>
              <w:pStyle w:val="Normal"/>
              <w:spacing w:lineRule="auto" w:line="240" w:before="0" w:after="0"/>
              <w:ind w:left="38" w:first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ummary of follow-up action items and adjournment –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of follow-up actions communicated to the committe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stablish next meeting date – Committee Chai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date establishe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3:00Z</dcterms:created>
  <dc:creator>Setup</dc:creator>
  <dc:description/>
  <dc:language>en-US</dc:language>
  <cp:lastModifiedBy>Administrator</cp:lastModifiedBy>
  <cp:lastPrinted>2013-02-25T08:34:00Z</cp:lastPrinted>
  <dcterms:modified xsi:type="dcterms:W3CDTF">2013-02-25T16:51:00Z</dcterms:modified>
  <cp:revision>3</cp:revision>
  <dc:subject/>
  <dc:title/>
</cp:coreProperties>
</file>