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52349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siness Technology Advisory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November 15, 20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4:15-5:45 p.m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arpelli Hall, Room 014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30"/>
        <w:gridCol w:w="10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Outc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ll Meeting to Order – Committee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elcome and Introductions – Committee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mbers/guests introduc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pproval of Minutes from Last Meeting -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s indicated and/or approval of minutes as writte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pen Issues:  Advisory Committee Business-Dedra Daeh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ew of committee member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lections for chair/vice chai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w member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erkins Funding Upd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orker Retraining Up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Work Plan-Committee Chair and Program Director/Division 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velop 2012-13 work pl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 strategies as outlined in work plan.  If necessary, identify work group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ld Business – Committee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w Business-Committee C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amped BTEC Degree (Office Technology Specialist AA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ffice Management degree (new AAT degre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eck with members on current economic forecasts and trends in hiring BTEC graduates/new skills need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gram Review – Any changes that should be made to our program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usiness items are addressed by the committe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stablish next meeting date – Committee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 establish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mmary of follow-up action items and adjournment – Committee Ch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follow-up actions communicated to the committe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1:00Z</dcterms:created>
  <dc:creator>Setup</dc:creator>
  <dc:description/>
  <dc:language>en-US</dc:language>
  <cp:lastModifiedBy>Administrator</cp:lastModifiedBy>
  <dcterms:modified xsi:type="dcterms:W3CDTF">2012-11-15T17:51:00Z</dcterms:modified>
  <cp:revision>2</cp:revision>
  <dc:subject/>
  <dc:title/>
</cp:coreProperties>
</file>