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Business Technology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Tuesday, October 11, 2011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0-5:45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enguin Union Building (PUB) 258C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-Ms. Shari Jensen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ion of Officers- - - - - - - - - - - - - -  Last elections held 3/3/09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gram Assessments—Review draft documents to get feedback from committee member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ublisher class—need to get the word out about this clas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TEC Faculty chang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3:00Z</dcterms:created>
  <dc:creator>snakamura</dc:creator>
  <dc:description/>
  <dc:language>en-US</dc:language>
  <cp:lastModifiedBy>snakamura</cp:lastModifiedBy>
  <cp:lastPrinted>2011-06-22T13:03:00Z</cp:lastPrinted>
  <dcterms:modified xsi:type="dcterms:W3CDTF">2011-10-0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