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Medical Office Technology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 Monday, June 6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 6:00-8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 SHL 21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558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ICD-10 CM/PCS Coding Course</w:t>
            </w:r>
          </w:p>
          <w:p>
            <w:pPr>
              <w:pStyle w:val="Standard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 – Mark Gaither</w:t>
            </w:r>
          </w:p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Courses – John Clausen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Plan 2011-2012 Review, Discussion, Suggestions: 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quipment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oftware</w:t>
            </w:r>
          </w:p>
          <w:p>
            <w:pPr>
              <w:pStyle w:val="Standard1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ew Skills and Competencie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y Committee Recruitment and Membership and other Advisory Busines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ra Daeh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/Discussion – Directed practice/Capstone Course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Fall Meeting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4:00Z</dcterms:created>
  <dc:creator>George Reese</dc:creator>
  <dc:description/>
  <cp:keywords/>
  <dc:language>en-US</dc:language>
  <cp:lastModifiedBy>Administrator</cp:lastModifiedBy>
  <cp:lastPrinted>2002-02-07T11:24:00Z</cp:lastPrinted>
  <dcterms:modified xsi:type="dcterms:W3CDTF">2011-05-20T17:33:00Z</dcterms:modified>
  <cp:revision>4</cp:revision>
  <dc:subject/>
  <dc:title>B &amp; I Staff Mtg	</dc:title>
</cp:coreProperties>
</file>