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Business Administ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work plan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work plan will be a consideration in setting the agenda for each </w:t>
        <w:tab/>
        <w:tab/>
        <w:tab/>
        <w:tab/>
        <w:t>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 xml:space="preserve">A quorum will consist of a simple majority of appointed members. College personnel will be non-voting members. </w:t>
      </w:r>
    </w:p>
    <w:p>
      <w:pPr>
        <w:pStyle w:val="TextBodyIndent"/>
        <w:ind w:left="1440" w:right="-180" w:hanging="234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 xml:space="preserve">Meeting minutes will be recorded for each meeting and made </w:t>
        <w:tab/>
        <w:t>Available to 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 and a vice-chairperson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 xml:space="preserve">Officers will be elected every other year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hanging="1620"/>
        <w:rPr/>
      </w:pPr>
      <w:r>
        <w:rPr>
          <w:b/>
        </w:rPr>
        <w:t>Section 3</w:t>
        <w:tab/>
        <w:tab/>
      </w:r>
      <w:r>
        <w:rPr/>
        <w:t xml:space="preserve">A member who misses two (2) consecutive meetings will be </w:t>
        <w:tab/>
        <w:t>contacted by the committee chair to find</w:t>
        <w:tab/>
        <w:t xml:space="preserve">out their level of </w:t>
        <w:tab/>
        <w:t xml:space="preserve">commitment. This will help ensure that we have active members </w:t>
        <w:tab/>
        <w:t>and enough voting members to ensure quorum.</w:t>
      </w:r>
    </w:p>
    <w:p>
      <w:pPr>
        <w:pStyle w:val="TextBodyIndent"/>
        <w:ind w:left="720" w:hanging="1620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ind w:left="720" w:right="-180" w:hanging="1620"/>
        <w:rPr>
          <w:b/>
          <w:b/>
        </w:rPr>
      </w:pPr>
      <w:r>
        <w:rPr>
          <w:b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Work Plan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An annual work plan will be established by the </w:t>
        <w:tab/>
        <w:t xml:space="preserve">committee during its </w:t>
        <w:tab/>
        <w:t xml:space="preserve">first meeting each year. Included in the </w:t>
        <w:tab/>
        <w:t xml:space="preserve">program of work should be </w:t>
        <w:tab/>
        <w:t xml:space="preserve">goals, objectives, tasks, time lines, member(s) responsibilities, and </w:t>
        <w:tab/>
        <w:t xml:space="preserve">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pproved: March 6, 2007</w:t>
      </w:r>
    </w:p>
    <w:p>
      <w:pPr>
        <w:pStyle w:val="TextBodyIndent"/>
        <w:ind w:left="720" w:right="-180" w:hanging="1620"/>
        <w:rPr/>
      </w:pPr>
      <w:r>
        <w:rPr/>
        <w:t>Amended and Adopted: January 20,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40:00Z</dcterms:created>
  <dc:creator>SEshghi</dc:creator>
  <dc:description/>
  <cp:keywords/>
  <dc:language>en-US</dc:language>
  <cp:lastModifiedBy>DiGiorgio, Andreana</cp:lastModifiedBy>
  <cp:lastPrinted>2007-03-19T10:25:00Z</cp:lastPrinted>
  <dcterms:modified xsi:type="dcterms:W3CDTF">2015-01-21T19:46:00Z</dcterms:modified>
  <cp:revision>4</cp:revision>
  <dc:subject/>
  <dc:title>BYLAWS</dc:title>
</cp:coreProperties>
</file>