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iction Counseling Program Advisory Committee Work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1-12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541"/>
        <w:gridCol w:w="1552"/>
        <w:gridCol w:w="239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Goal Ar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ategi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l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visory Committee Member Participation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velop and implement an employer survey to gather information from area employers who have hired Clark College Addiction Counseling students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isory committee will develop a set of questions for the surve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er survey in conjunction with Field Placement visi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vey will be an ongoing part of Field Placement visits to continually gather d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ory committee will review and qualify survey dat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go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 2011 and Spring 20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isory Committee will review class schedule and flow of students through program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isory committee members will review classes scheduled for upcoming quarters, discuss current and potential enrollments, and identify if additional sections should be added or chang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. 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03:00Z</dcterms:created>
  <dc:creator>Setup</dc:creator>
  <dc:description/>
  <dc:language>en-US</dc:language>
  <cp:lastModifiedBy>snakamura</cp:lastModifiedBy>
  <dcterms:modified xsi:type="dcterms:W3CDTF">2011-11-18T17:03:00Z</dcterms:modified>
  <cp:revision>2</cp:revision>
  <dc:subject/>
  <dc:title/>
</cp:coreProperties>
</file>