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DDICTION COUNSELING ADVISORY COMMITTEE</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Friday April 22</w:t>
      </w:r>
      <w:r>
        <w:rPr>
          <w:rFonts w:cs="Calibri" w:ascii="Calibri" w:hAnsi="Calibri"/>
          <w:b/>
          <w:vertAlign w:val="superscript"/>
        </w:rPr>
        <w:t>nd</w:t>
      </w:r>
      <w:r>
        <w:rPr>
          <w:rFonts w:cs="Calibri" w:ascii="Calibri" w:hAnsi="Calibri"/>
          <w:b/>
        </w:rPr>
        <w:t>, 2016</w:t>
      </w:r>
    </w:p>
    <w:p>
      <w:pPr>
        <w:pStyle w:val="Normal"/>
        <w:jc w:val="center"/>
        <w:rPr>
          <w:rFonts w:ascii="Calibri" w:hAnsi="Calibri" w:cs="Calibri"/>
          <w:b/>
          <w:b/>
        </w:rPr>
      </w:pPr>
      <w:r>
        <w:rPr>
          <w:rFonts w:cs="Calibri" w:ascii="Calibri" w:hAnsi="Calibri"/>
          <w:b/>
        </w:rPr>
        <w:t>11.30am-1.30pm</w:t>
      </w:r>
    </w:p>
    <w:p>
      <w:pPr>
        <w:pStyle w:val="Normal"/>
        <w:jc w:val="center"/>
        <w:rPr>
          <w:rFonts w:ascii="Calibri" w:hAnsi="Calibri" w:cs="Calibri"/>
          <w:b/>
          <w:b/>
        </w:rPr>
      </w:pPr>
      <w:r>
        <w:rPr>
          <w:rFonts w:cs="Calibri" w:ascii="Calibri" w:hAnsi="Calibri"/>
          <w:b/>
        </w:rPr>
        <w:t>HHL 121</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Members Present</w:t>
      </w:r>
      <w:r>
        <w:rPr>
          <w:rFonts w:cs="Calibri" w:ascii="Calibri" w:hAnsi="Calibri"/>
          <w:sz w:val="20"/>
          <w:szCs w:val="20"/>
        </w:rPr>
        <w:t>: Lynette Tracy (Committee Chair) Lifeline Connections, Sandi Kendrick, Vice Chair, Clark County Public Health; Chris Thompson, Clark County; Justene Dillard, Helping Professionals; Roberta Morgan, Western Psychological Services; Christine Gjesvold, Daybreak Youth Services; Angela Ball, Daybreak Youth Servi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embers Absent</w:t>
      </w:r>
      <w:r>
        <w:rPr>
          <w:rFonts w:cs="Calibri" w:ascii="Calibri" w:hAnsi="Calibri"/>
          <w:sz w:val="20"/>
          <w:szCs w:val="20"/>
        </w:rPr>
        <w:t>: Jared Sanford, Lifeline Connections; Sybil Iverson/Helen MacArthur, Cowlitz Tribal Treatment; Ed Febish, Columbia River Mental Health; Phillip Muir, Western Psychological Services, Chris Standridge</w:t>
      </w:r>
    </w:p>
    <w:p>
      <w:pPr>
        <w:pStyle w:val="Normal"/>
        <w:rPr>
          <w:rFonts w:ascii="Calibri" w:hAnsi="Calibri" w:cs="Calibri"/>
          <w:sz w:val="20"/>
          <w:szCs w:val="20"/>
        </w:rPr>
      </w:pPr>
      <w:r>
        <w:rPr>
          <w:rFonts w:cs="Calibri" w:ascii="Calibri" w:hAnsi="Calibri"/>
          <w:sz w:val="20"/>
          <w:szCs w:val="20"/>
        </w:rPr>
        <w:tab/>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 Dr. Marcia Roi, Professor, Addiction Counseling Ed.; Catherine Kroll, Professor; Jim Jensen, Instructor; Cathy Sherick, Assoc. Dir. Of Instructional Programming &amp; Innovation; Nichola Farron – Secretary Senior, Advisory Committees</w:t>
      </w:r>
    </w:p>
    <w:p>
      <w:pPr>
        <w:pStyle w:val="Normal"/>
        <w:pBdr>
          <w:bottom w:val="single" w:sz="6" w:space="1" w:color="000000"/>
        </w:pBdr>
        <w:rPr>
          <w:rFonts w:ascii="Calibri" w:hAnsi="Calibri" w:cs="Calibri"/>
          <w:sz w:val="20"/>
          <w:szCs w:val="20"/>
        </w:rPr>
      </w:pPr>
      <w:r>
        <w:rPr>
          <w:rFonts w:cs="Calibri" w:ascii="Calibri" w:hAnsi="Calibri"/>
          <w:sz w:val="20"/>
          <w:szCs w:val="20"/>
        </w:rPr>
        <w:t>_________________________________________________________________________________________________</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Lynette Tracy called the meeting to order at 11.38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The minutes from the meeting on 29</w:t>
      </w:r>
      <w:r>
        <w:rPr>
          <w:rFonts w:cs="Calibri" w:ascii="Calibri" w:hAnsi="Calibri"/>
          <w:i/>
          <w:sz w:val="22"/>
          <w:szCs w:val="22"/>
          <w:vertAlign w:val="superscript"/>
        </w:rPr>
        <w:t>th</w:t>
      </w:r>
      <w:r>
        <w:rPr>
          <w:rFonts w:cs="Calibri" w:ascii="Calibri" w:hAnsi="Calibri"/>
          <w:i/>
          <w:sz w:val="22"/>
          <w:szCs w:val="22"/>
        </w:rPr>
        <w:t xml:space="preserve"> January 2016 were presented for vote: the motion to approve the minutes was unanimous. </w:t>
      </w:r>
    </w:p>
    <w:p>
      <w:pPr>
        <w:pStyle w:val="Normal"/>
        <w:pBdr>
          <w:bottom w:val="single" w:sz="6" w:space="1" w:color="000000"/>
        </w:pBdr>
        <w:jc w:val="both"/>
        <w:rPr>
          <w:rFonts w:ascii="Calibri Light" w:hAnsi="Calibri Light" w:cs="Calibri Light"/>
          <w:i/>
          <w:i/>
          <w:sz w:val="22"/>
          <w:szCs w:val="22"/>
        </w:rPr>
      </w:pPr>
      <w:r>
        <w:rPr>
          <w:rFonts w:cs="Calibri Light" w:ascii="Calibri Light" w:hAnsi="Calibri Light"/>
          <w:i/>
          <w:sz w:val="22"/>
          <w:szCs w:val="22"/>
        </w:rPr>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t xml:space="preserve">Office of Instruction Updates </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Cathy Sherick explained that the Academic Plan is now finalized and will be published on the website, outlining the guided pathway structure.</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pBdr>
          <w:bottom w:val="single" w:sz="6" w:space="1" w:color="000000"/>
        </w:pBdr>
        <w:jc w:val="both"/>
        <w:rPr>
          <w:rStyle w:val="SubtleReference"/>
          <w:rFonts w:ascii="Calibri Light" w:hAnsi="Calibri Light" w:cs="Calibri Light"/>
        </w:rPr>
      </w:pPr>
      <w:r>
        <w:rPr>
          <w:rFonts w:cs="Calibri" w:ascii="Calibri" w:hAnsi="Calibri"/>
          <w:sz w:val="22"/>
          <w:szCs w:val="22"/>
        </w:rPr>
      </w:r>
    </w:p>
    <w:p>
      <w:pPr>
        <w:pStyle w:val="Normal"/>
        <w:pBdr>
          <w:bottom w:val="single" w:sz="6" w:space="1" w:color="000000"/>
        </w:pBdr>
        <w:jc w:val="both"/>
        <w:rPr/>
      </w:pPr>
      <w:r>
        <w:rPr>
          <w:rFonts w:cs="Calibri" w:ascii="Calibri" w:hAnsi="Calibri"/>
          <w:b/>
          <w:sz w:val="22"/>
          <w:szCs w:val="22"/>
        </w:rPr>
        <w:t>Chair Upda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pPr>
      <w:r>
        <w:rPr>
          <w:rFonts w:cs="Calibri" w:ascii="Calibri" w:hAnsi="Calibri"/>
          <w:sz w:val="22"/>
          <w:szCs w:val="22"/>
        </w:rPr>
        <w:t>Marcia provided the committee with confirmation that Rickey’s Law was signed on Tuesday. In order to involuntarily enter treatment an individual has to be suffering from mental health and not chemical dependency issues; Rickey’s law changes that.  It will provide funding for 9, 16 bed secure detox centers to be established around the state: the locaiotns are not confirmed yet. The law is a game-changer in the field.</w:t>
      </w:r>
    </w:p>
    <w:p>
      <w:pPr>
        <w:pStyle w:val="Normal"/>
        <w:pBdr>
          <w:bottom w:val="single" w:sz="6" w:space="1" w:color="000000"/>
        </w:pBdr>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discussed the negative experience they have encountered where addicts and parents of addicts are given poor and even dangerous information by health professionals who don’t act correctly when presented with addiction cases.  Marcia informed the committee that two of the boards that certify physicians have now highlighted a sub-specialty on addic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There was a committee consensus that more training is needed for healthcare professionals as there is frequent misunderstanding of difference between mental health issues and addiction.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Marcia informed the committee that the Recovery Alliance is having a seminar on May 12 and 13 where training will be provided for those interested in lobbying and writing legislation.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Marcia led a discussion on recovery coaches and the lack of certification and standardization; e.g. a recent death was a result of misinformed efforts by a recovery coach. There is a need to establish a credential system, and Marcia will work with Lauren on legislation.  Looking to establish a 2-tier recovery coach credential that addresses some current issues, for example setting more supervision criteria to counter Recovery Coaches behaving as clinicians. Marcia and the committee discussed the status of peer mentors; Lynette suggested there was a benefit to allowing Recovery Coaches certain access to diagnoses etc.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Marcia shared with the group that she has been approached by the County on setting up a pilot with a recovery grant.  Original design was for 2 paid coaches, with 2 volunteers; but that has changed over time as 1 paid coach left.  Marcia is looking to be able to recommend what is needed to be able to conduct a ‘compare and contrast’ of recovery coaching by completing a descriptive study that will facilitate recommendations for recovery coaching training and certification. There is a devised exam and curriculum study guide for WA OR and ID.  Funding for ATR grant continues.  Can also look at possibilities for awarding prior learning credit so that previous experience can be recognized.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committee discussed how the increased funding available for addiction recovery research is a response to the growing opiate epidemic amongst the white population; an ethnocentric response that was not present during previous epidemics in minority and diverse population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Marcia continued with the update that the CDP exam is now offered: the computer codes for the test have been issued by NADAC, now finalizing internal software.</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The committee discussed a meeting at PeaceHealth initiated by Catherine in response to inappropriate comments she overheard during a team meeting regarding addiction which illustrated the poor response to addicts in the ER environment.  Senior leadership are now engaged in devising a better strategy.  Patients are not being adequately connected with inpatient care. A refinement of the penalty process against hospitals for readmission is a step towards creating a better response to chemical dependency patients.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Jim then discussed the issue of recovery schools: is looking to have Clark established as a recovery school as there are few, if any, community colleges on the list. Would provide recovering students with a safe and dedicated place on campus to create a collegiate recovery community. Marcia explained that people have specifically moved to the area to undertake Clark addiction counseling program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i/>
          <w:sz w:val="22"/>
          <w:szCs w:val="22"/>
        </w:rPr>
        <w:t>Chris presented the motion to more formally explore the collegiate recovery community option. The motion was seconded by Roberta – the vote was unanimous.</w:t>
      </w:r>
    </w:p>
    <w:p>
      <w:pPr>
        <w:pStyle w:val="Normal"/>
        <w:pBdr>
          <w:bottom w:val="single" w:sz="6" w:space="1" w:color="000000"/>
        </w:pBdr>
        <w:jc w:val="both"/>
        <w:rPr/>
      </w:pPr>
      <w:r>
        <w:rPr>
          <w:rFonts w:cs="Calibri" w:ascii="Calibri" w:hAnsi="Calibri"/>
          <w:i/>
          <w:sz w:val="22"/>
          <w:szCs w:val="22"/>
        </w:rPr>
        <w:br/>
      </w:r>
      <w:r>
        <w:rPr>
          <w:rFonts w:cs="Calibri" w:ascii="Calibri" w:hAnsi="Calibri"/>
          <w:sz w:val="22"/>
          <w:szCs w:val="22"/>
        </w:rPr>
        <w:t xml:space="preserve">Marcia then discussed the possible articulation agreement with City University.  Committee discussed potential costs.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 xml:space="preserve">Chris proposed the motion to approve the articulation agreement, the motion was seconded by Justene – the vote was unanimous.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Regarding the BAS, Marcia explained that this needed to be reassessed in view of a pared down program: 8 sections were cut this year.  Marcia is looking at the potential of a cohort of about 15 students doing face-to-face classes.  An updated employer survey needs to be completed.  Also need to consider the benefit of a four year program in terms of subsequent transfer to Masters.  Case needs to be made on an economic basis in terms of job, career pathway etc.</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worked collaboratively on the Work Plan: this will be uploaded to the websi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b/>
          <w:sz w:val="22"/>
          <w:szCs w:val="22"/>
        </w:rPr>
        <w:t>New Member nomination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Marcia proposed committee membership for Nichole Laverne representing the Salvation Army treatment center.</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Chris Thompson nominated John Moren from Community Services Northwest</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The nominations were accepted unanimously.</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t>Next Meeting Da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pPr>
      <w:r>
        <w:rPr>
          <w:rFonts w:cs="Calibri" w:ascii="Calibri" w:hAnsi="Calibri"/>
          <w:sz w:val="22"/>
          <w:szCs w:val="22"/>
        </w:rPr>
        <w:t>The Committee will next meet on Friday 21</w:t>
      </w:r>
      <w:r>
        <w:rPr>
          <w:rFonts w:cs="Calibri" w:ascii="Calibri" w:hAnsi="Calibri"/>
          <w:sz w:val="22"/>
          <w:szCs w:val="22"/>
          <w:vertAlign w:val="superscript"/>
        </w:rPr>
        <w:t>st</w:t>
      </w:r>
      <w:r>
        <w:rPr>
          <w:rFonts w:cs="Calibri" w:ascii="Calibri" w:hAnsi="Calibri"/>
          <w:sz w:val="22"/>
          <w:szCs w:val="22"/>
        </w:rPr>
        <w:t xml:space="preserve"> October 2016 at 11.30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meeting adjourned by Lynette at 1.18p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t>Prepared/submitted by Nichola Farron</w:t>
      </w:r>
    </w:p>
    <w:p>
      <w:pPr>
        <w:pStyle w:val="Normal"/>
        <w:jc w:val="right"/>
        <w:rPr>
          <w:rFonts w:ascii="Calibri" w:hAnsi="Calibri" w:cs="Calibri"/>
          <w:sz w:val="16"/>
          <w:szCs w:val="16"/>
        </w:rPr>
      </w:pPr>
      <w:r>
        <w:rPr>
          <w:rFonts w:cs="Calibri" w:ascii="Calibri" w:hAnsi="Calibri"/>
          <w:sz w:val="16"/>
          <w:szCs w:val="16"/>
        </w:rPr>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8:00Z</dcterms:created>
  <dc:creator>Clark College</dc:creator>
  <dc:description/>
  <cp:keywords/>
  <dc:language>en-US</dc:language>
  <cp:lastModifiedBy>Farron, Nichola</cp:lastModifiedBy>
  <cp:lastPrinted>2016-05-09T15:17:00Z</cp:lastPrinted>
  <dcterms:modified xsi:type="dcterms:W3CDTF">2016-05-09T22:44:00Z</dcterms:modified>
  <cp:revision>6</cp:revision>
  <dc:subject/>
  <dc:title>                                                           </dc:title>
</cp:coreProperties>
</file>